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新北市體育總會定向越野委員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b/>
          <w:sz w:val="28"/>
          <w:szCs w:val="28"/>
        </w:rPr>
        <w:t>山林</w:t>
      </w:r>
      <w:r>
        <w:rPr>
          <w:b/>
          <w:sz w:val="28"/>
          <w:szCs w:val="28"/>
        </w:rPr>
        <w:t>定向訓練班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sz w:val="32"/>
          <w:szCs w:val="32"/>
        </w:rPr>
        <w:t>報名表格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sz w:val="32"/>
          <w:szCs w:val="32"/>
        </w:rPr>
        <w:t>第一階段         □ 第二階段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聲明：本人聲明自己的健康及體能良好，適宜參加上述活動。本人並明白及同意，如因健康問題或其他意外，引致參加這項活動時傷亡，主辦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無須負責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參加者簽署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監護人同意聲明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適用於</w:t>
            </w: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歲以下參加者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本人聲明申請人的健康及體能良好，適宜參加上述活動。並明白及同意，如因健康問題或其他意外，引致參加這項活動時傷亡，主辦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ascii="新細明體;PMingLiU" w:hAnsi="新細明體;PMingLiU" w:cs="新細明體;PMingLiU"/>
              </w:rPr>
              <w:t>無須負責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監護人</w:t>
            </w: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Arial"/>
              </w:rPr>
              <w:t> 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監護人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ascii="新細明體;PMingLiU" w:hAnsi="新細明體;PMingLiU" w:cs="Arial"/>
              </w:rPr>
              <w:t> 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cs="Arial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監護人簽署</w:t>
            </w:r>
            <w:r>
              <w:rPr>
                <w:rFonts w:ascii="新細明體;PMingLiU" w:hAnsi="新細明體;PMingLiU" w:cs="Arial"/>
              </w:rPr>
              <w:t> 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9:48:00Z</dcterms:created>
  <dc:creator>frank</dc:creator>
  <dc:description/>
  <cp:keywords/>
  <dc:language>en-US</dc:language>
  <cp:lastModifiedBy>user</cp:lastModifiedBy>
  <dcterms:modified xsi:type="dcterms:W3CDTF">2014-09-13T09:48:00Z</dcterms:modified>
  <cp:revision>2</cp:revision>
  <dc:subject/>
  <dc:title>臺北市體育總會定向越野委員會</dc:title>
</cp:coreProperties>
</file>