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山林定向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學習階段訓練班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報名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號碼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聲明：本人聲明自己的健康及體能良好，適宜參加上述活動。本人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加者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監護人同意聲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適用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下參加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本人聲明申請人的健康及體能良好，適宜參加上述活動。並明白及同意，如因健康問題或其他意外，引致參加這項活動時傷亡，主辦單位無須負責。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電話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家長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監護人簽署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8:00Z</dcterms:created>
  <dc:creator>user</dc:creator>
  <dc:description/>
  <cp:keywords/>
  <dc:language>en-US</dc:language>
  <cp:lastModifiedBy>ox01ox01</cp:lastModifiedBy>
  <dcterms:modified xsi:type="dcterms:W3CDTF">2012-12-23T16:27:00Z</dcterms:modified>
  <cp:revision>2</cp:revision>
  <dc:subject/>
  <dc:title>山林定向第一學習階段訓練班</dc:title>
</cp:coreProperties>
</file>