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新北</w:t>
      </w:r>
      <w:r>
        <w:rPr>
          <w:rFonts w:cs="標楷體" w:eastAsia="標楷體"/>
          <w:sz w:val="32"/>
          <w:szCs w:val="32"/>
        </w:rPr>
        <w:t>市體育會定向越野委員會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山林定向第二學習階段訓練班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報名表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聲明：本人聲明自己的健康及體能良好，適宜參加上述活動。本人並明白及同意，如因健康問題或其他意外，引致參加這項活動時傷亡，主辦單位無須負責。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參加者簽署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65" w:hanging="465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家長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監護人同意聲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適用於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以下參加者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本人聲明申請人的健康及體能良好，適宜參加上述活動。並明白及同意，如因健康問題或其他意外，引致參加這項活動時傷亡，主辦單位無須負責。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家長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監護人姓名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家長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監護人電話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家長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監護人簽署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6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13:00Z</dcterms:created>
  <dc:creator>user</dc:creator>
  <dc:description/>
  <cp:keywords/>
  <dc:language>en-US</dc:language>
  <cp:lastModifiedBy>user</cp:lastModifiedBy>
  <dcterms:modified xsi:type="dcterms:W3CDTF">2013-03-07T16:14:00Z</dcterms:modified>
  <cp:revision>1</cp:revision>
  <dc:subject/>
  <dc:title>新北市體育會定向越野委員會</dc:title>
</cp:coreProperties>
</file>