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『活力新北 踢出未來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幼兒足球聯賽』記者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流程表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0:10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點：市民廣場                雨天備案場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板橋第一運動場</w:t>
      </w:r>
    </w:p>
    <w:p>
      <w:pPr>
        <w:pStyle w:val="Normal"/>
        <w:jc w:val="both"/>
        <w:rPr/>
      </w:pPr>
      <w:r>
        <w:rPr/>
        <w:t>三、主持人：新北市政府教育局長林騰蛟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500"/>
        <w:gridCol w:w="3780"/>
      </w:tblGrid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0: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、媒體接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5-10: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開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8-10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抵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到場貴賓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0: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式足球表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5-10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0: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介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區聯賽資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球種子同樂會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5-10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暖身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紀大對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射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活動流程：</w:t>
      </w:r>
    </w:p>
    <w:p>
      <w:pPr>
        <w:pStyle w:val="Normal"/>
        <w:ind w:left="-9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</w:rPr>
        <w:t>有興趣參加記者會的園所，可與本府體育處全民運動科聯繫報名，電話</w:t>
      </w:r>
      <w:r>
        <w:rPr>
          <w:rFonts w:eastAsia="標楷體" w:cs="標楷體" w:ascii="標楷體" w:hAnsi="標楷體"/>
        </w:rPr>
        <w:t xml:space="preserve">:2998-1382#603 </w:t>
      </w:r>
      <w:r>
        <w:rPr>
          <w:rFonts w:ascii="標楷體" w:hAnsi="標楷體" w:cs="標楷體" w:eastAsia="標楷體"/>
        </w:rPr>
        <w:t>韓輔導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3:00Z</dcterms:created>
  <dc:creator> </dc:creator>
  <dc:description/>
  <cp:keywords/>
  <dc:language>en-US</dc:language>
  <cp:lastModifiedBy>punk</cp:lastModifiedBy>
  <dcterms:modified xsi:type="dcterms:W3CDTF">2012-06-13T11:13:00Z</dcterms:modified>
  <cp:revision>2</cp:revision>
  <dc:subject/>
  <dc:title>新北市101年『活力新北 踢出未來-幼兒足球聯賽』記者會</dc:title>
</cp:coreProperties>
</file>